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3</w:t>
            </w:r>
          </w:p>
        </w:tc>
        <w:tc>
          <w:tcPr>
            <w:tcW w:w="1701" w:type="dxa"/>
            <w:gridSpan w:val="2"/>
            <w:tcBorders/>
          </w:tcPr>
          <w:p>
            <w:pPr>
              <w:pStyle w:val="Normal"/>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36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szCs w:val="24"/>
                <w:lang w:val="en-US"/>
              </w:rPr>
            </w:pPr>
            <w:r>
              <w:rPr>
                <w:rFonts w:cs="Arial" w:ascii="Arial" w:hAnsi="Arial"/>
                <w:szCs w:val="24"/>
                <w:lang w:val="en-US"/>
              </w:rPr>
              <w:t>CHAIR</w:t>
            </w:r>
          </w:p>
        </w:tc>
        <w:tc>
          <w:tcPr>
            <w:tcW w:w="136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0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s.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internal combustion engin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dentify and describe the components of the diesel engine cylinder head and valve train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Identify and describe the construction, design and components of diesel engine cylinder block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b w:val="false"/>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Describe the purpose, construction and operation of the different types of cooling systems and component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Perform disassembly and assembly procedures of the engine for the purpose of measuring the internal components of the engine block assembly according to manufacturer specific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monstrate proper engine lubrication service procedures for diesel engines used in commercial vehicles and equipment and perform engine oil pressure testing according to manufacturer specifica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Perform cooling system service on diesel engines to determine the condition and operation the coolant and the operation of the components such as thermostats and clutch fan systems of the cooling system according to manufacturer specifications.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ngine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Diesel Cylinder Head and Valve Trai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Diesel Engine Block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iesel Engine Intake, Exhaust and Accessory Drive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Diesel Engine Lubrica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Diesel Engine Coolant and Cool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cs="Arial"/>
                <w:b w:val="false"/>
              </w:rPr>
              <w:t>Crankshaft components and Servic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Diesel Engine Lubrication and Maintenance Servic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color w:val="00B05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color w:val="000000"/>
                <w:szCs w:val="24"/>
                <w:u w:val="single"/>
              </w:rPr>
            </w:pPr>
            <w:r>
              <w:rPr>
                <w:rFonts w:cs="Arial" w:ascii="Arial" w:hAnsi="Arial"/>
                <w:color w:val="000000"/>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color w:val="000000"/>
              </w:rPr>
            </w:pPr>
            <w:r>
              <w:rPr>
                <w:rFonts w:cs="Arial" w:ascii="Arial" w:hAnsi="Arial"/>
                <w:color w:val="000000"/>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01:00Z</dcterms:created>
  <dc:creator>Lopez Vj</dc:creator>
  <dc:description/>
  <dc:language>en-US</dc:language>
  <cp:lastModifiedBy>Julie Thom</cp:lastModifiedBy>
  <cp:lastPrinted>2011-07-22T14:02:00Z</cp:lastPrinted>
  <dcterms:modified xsi:type="dcterms:W3CDTF">2015-05-28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